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ERCOLEDÌ 12 AGOSTO – XIX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el corpo dell’uomo una sua parte diviene cancrenosa, non vi è alcuna possibilità che possa guarire con rimedi frutto della natura o della scienza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corre un intervento esterno che si chiama o amputazione o rimozione di tutta la parte cancren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nostro Dio e Signore, il solo vero Medico dell’anima, dello spirito, del corpo di ogni uomo, quando la ferita può essere ancora portata a risanamento, agisce per mezzo dei suoi profe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gisce anche per mezzo della natura. Questa diviene ostile all’uomo. Così è attestato nel Libri dell’Antico Test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né la profezia, né la natura più possono portare a guarigione l’uomo consumato dalla sua cancrena di idolatria e di immoralità, allora il Signore non ha altra medicina che uno sconvolgimento es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convolgimento esterno al tempo di Ezechiele è stato lo sradicamento del popolo del Signore dalla sua terra e il suo trapianto in terra stranie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esto sconvolgimento è stato anche la distruzione di Gerusalemme e l’incendio del suo tem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sconvolgimento è stato anche la fame, la peste, la spada, la mor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ché il Signore è giunto alla decisione di lasciare che questi sconvolgimenti avvenisser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non vi è altra via per operare la salvezza del suo popolo, ormai divenuto tutta una piaga cancreno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erto questa immagine del Dio Medico che trova sempre il rimedio giusto per guarire la piaga del suo popolo cozza con l’immagine che ormai governa menti e cuori di tutti e che è l’immagine della sua eterna, universale, divina misericord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questa immagine è una immagine artificiale. È una immagine elaborata da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una immagine rivelata. Non è la vera immagine che viene fuori dal Nuovo Testamento, né dal Vangelo e né dagli altri Lib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Nuovo Testamento il Dio che ha tanto amato il mondo da dare il suo Figlio unigenito per la sua salvezza, è anche il Dio che mai accoglierà nel suo regno eterno quanti si sono rifiuti di accogliere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noi ci stiamo creando una seconda immagine del nostro Dio, ancora più devastante di quella della universale, divina, eterna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tiamo creando l’immagine di un Dio la cui salvezza è senza Cristo Gesù, senza lo Spirito Santo, senza la Chiesa, senza la Rivelazione, senza alcuna struttura sac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tiamo creando un Dio nel quale non vi è alcuna necessità di credere per avere la salv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Dio creato è un Dio senza Parola, senza Legge, senza Comandamento, senza relazione con 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Dio che al momento della morte ci accoglierà nella sua casa e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nzi a questa così grande capacità distruttiva della nostra fede, qual è il rimedio usato da noi discepoli di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redicazione della gioia. Mentre il mondo va in rovina, noi gridiamo che basta predicare la gioia e tutto il mondo sarà salv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è esistita e mai esisterà stoltezza più gran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il lamento del Signore: “Curano la ferita del mio popolo alla leggera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urge amputare. Urge amputare dal cuore dei cristiani ogni cancrena di eresia e di immoral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rtroppo si vuole una religione nella quale la cancrena dell’idolatria e dell’immoralità sia coltivata e fatta prospera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cancrena poi vien bendata per renderla invisibile da una stolta e insensata religiosità fatta di atti esteriori che non toccano il cuore né creano la conver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zi se qualcuno predica la conversione è da mettere alla gogna, perché turba i cuori e uccide la spera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di quale speranza di stratta? Della speranza costruita artificialmente nei cuori attraverso la menzogna e la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il Signore abbandona il suo tempio. Abbandona Gerusalemme. Tempio e città sono divenuti luoghi impu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l Signore gli disse: «Passa in mezzo alla città, in mezzo a Gerusalemme, e segna un tau sulla fronte degli uomini che sospirano e piangono per tutti gli abomini che vi si compiono»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deve essere segnato per non venire travolto? Solo chi è rimasto fedele all’alleanz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mpre il Signore fa una netta distinzione tra chi è fedele al suo patto e chi invece è infede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Ez 9,1-7;10,18-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una voce potente gridò ai miei orecchi: «Avvicinatevi, voi che dovete punire la città, ognuno con lo strumento di sterminio in man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cco sei uomini giungere dalla direzione della porta superiore che guarda a settentrione, ciascuno con lo strumento di sterminio in mano. In mezzo a loro c’era un altro uomo, vestito di lino, con una borsa da scriba al fianco. Appena giunti, si fermarono accanto all’altare di bronz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gloria del Dio d’Israele, dal cherubino sul quale si posava, si alzò verso la soglia del tempio e chiamò l’uomo vestito di lino che aveva al fianco la borsa da scrib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ignore gli disse: «Passa in mezzo alla città, in mezzo a Gerusalemme, e segna un tau sulla fronte degli uomini che sospirano e piangono per tutti gli abomini che vi si compion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gli altri disse, in modo che io sentissi: «Seguitelo attraverso la città e colpite! Il vostro occhio non abbia pietà, non abbiate compassion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ecchi, giovani, ragazze, bambini e donne, ammazzate fino allo sterminio: non toccate, però, chi abbia il tau in fronte. Cominciate dal mio santuario!».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cominciarono dagli anziani che erano davanti al temp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se loro: «Profanate pure il tempio, riempite di cadaveri i cortili. Uscite!». Quelli uscirono e fecero strage nella cit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gloria del Signore uscì dalla soglia del tempio e si fermò sui cherubi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 cherubini spiegarono le ali e si sollevarono da terra sotto i miei occhi; anche le ruote si alzarono con loro e si fermarono all’ingresso della porta orientale del tempio del Signore, mentre la gloria del Dio d’Israele era in alto su di lor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rano i medesimi esseri che io avevo visto sotto il Dio d’Israele lungo il fiume Chebar e riconobbi che erano cherubini. Ciascuno aveva quattro aspetti e ciascuno quattro ali e qualcosa simile a mani d’uomo sotto le al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l loro aspetto era il medesimo che avevo visto lungo il fiume Chebar. Ciascuno di loro avanzava diritto davanti a sé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si è già anticipato. Oggi il Signore abbandona il tempio, abbandona Gerusalemm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pio e Gerusalemme sono divenuti impuri. Dio mai potrà abitare in un luogo impu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gloria del Signore uscì dalla soglia del tempio e si fermò sui cherubi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è il Signore il custode del Tempio e di Gerusalemme, tutta la città rimane senza custodia, senza prote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a città rimane abbandonata, consegnata a se stes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il Signore non c’è futuro né per la terra e né per l’intero univer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almo lo annunc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il Signore non costruisce la casa, invano si affaticano i costrut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il Signore non vigila sulla città, invano veglia la sentinella (Sal 127,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anche una mosca potrà devastare, distruggere, ridurre in macerie tutta la cit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grande insegnamento che noi dobbiamo prendere dal Signore nostro Di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noi abitiamo in un corpo cancrenoso, è giusto separarsi da questo corpo spiritualmente e moralmente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separa spiritualmente e moralmente rimanendo nella più grande fedeltà alla Parola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si deve separare fisicamente, quando non c’è più spazio neanche per rimanere con il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’obbligo di chi si separa sia spiritualmente, sia moralmente, sia fisicament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manere ancorato, radicato, piantato nella Parola del Signore, nell’obbedienza alla Legg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noi cristiani, facendo del Vangelo la vesta della nostra anima, due volte ancor più di pri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uò anche coprire la cancrena con la gar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arza copre ma non guarisce. Oggi stiamo consumando tonnellate e tonnellate di garza, ma la ferità non solo non guarisce, ogni giorno cresce sempre di pi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arza è la menzogna, la calunnia, la falsità, l’inganno, la negazione della storia, il travisamento dei fatti e degli avvenim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la cancrena prende anche occhi, orecchi, anima e spirito, è allora che si diviene sordi, ciechi, stolti, insipi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egare le cose a nulla ser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ve solo che il Medico divino intervenga e separi la cancrena dal resto del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tto il corpo soffrirà, ma è una sofferenza necessar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chiede ad ogni suo discepolo di essere luce vera per ogni altro suo disce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e vera però, non luce fal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e divina, luce di Parola divina, non luce umana, luce di parola um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discepolo diviene luce vera anche attraverso la correzione frater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la correzione fraterna va vissut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c’è un peccato contro di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peccato contro la fede, la verità del Vangelo, la Legge del Signore è sempre un peccato contro di noi, perché è un peccato contro il Corpo di Cristo, che è la sua Chie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Paolo corregge l’Apostolo Pietro, quando quest’ultimo non esercita la virtù della prudenza al sommo della sua bellezza e purez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quando Cefa venne ad Antiòchia, mi opposi a lui a viso aperto perché aveva tor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atti, prima che giungessero alcuni da parte di Giacomo, egli prendeva cibo insieme ai pagani; ma, dopo la loro venuta, cominciò a evitarli e a tenersi in disparte, per timore dei circoncis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anche gli altri Giudei lo imitarono nella simulazione, tanto che pure Bàrnaba si lasciò attirare nella loro ipocris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quando vidi che non si comportavano rettamente secondo la verità del Vangelo, dissi a Cefa in presenza di tutti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Se tu, che sei Giudeo, vivi come i pagani e non alla maniera dei Giudei, come puoi costringere i pagani a vivere alla maniera dei Giudei?» (Gal 2,11-1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simulazione può indurre una intera Chiesa nella falsità e nella menzogn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È alterazione e negazione della verità di Gesù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il tuo fratello commetterà una colpa contro di te, va’ e ammoniscilo fra te e lui solo; se ti ascolterà, avrai guadagnato il tuo fratell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correzione fraterna non viene operata, si è omissivi in un grande obbligo di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una correzione l’altro si salva, per una non correzione l’altro si per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si corregge il fratell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e soprattutto  prendendo le distanze da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ndo pubblicamente, dinanzi a tutti, che la nostra fede non è la loro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endo con chiarezza che il nostro Vangelo non è il loro Vange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o va fatto però sempre rimanendo noi nel Vangelo, mai uscendo dalle sue santissime reg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è verità, non fals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uce,  non teneb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apienza, non stolt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rivelazione, non pensiero uma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mai è calunnia, mai è menzogna, mai è falsa testimonianza, mai è giudizio temerario, mai è insulto, mai è oltraggio, mai è prepotenza, mai è superbia, mai è vizio, mai è isti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non è distruggere la verità, la scienza, la sapienza, la dottrina degli altri al fine di manifestare la bontà delle nostre scel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decide un cammino, deve essere capace di attestare la bontà e la verità del suo cammino, partendo dalla Scrittura, dalla Tradizione, dal Magistero, dai Sacri Cano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è sapienza, intelletto, consiglio, scienza, timore del Signore, pietà, fortezza n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è carità, fede, speranza e ogni altra virt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è carità nella verità e verità nella ca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angelo deve essere manifestato anche attraverso il nostro respiro, che sempre deve essere alito di Spirito Sa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ella casa di Zaccaria, l’alito della Vergine Maria si manifesta come vero alito, vero suono, vera voce di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sempre prendeva le distanze, gridando la sua ver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a allora Gesù cominciò a spiegare ai suoi discepoli che doveva andare a Gerusalemme e soffrire molto da parte degli anziani, dei capi dei sacerdoti e degli scribi, e venire ucciso e risorgere il terzo gior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ietro lo prese in disparte e si mise a rimproverarlo dicendo: «Dio non voglia, Signore; questo non ti accadrà mai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 egli, voltandosi, disse a Pietro: «Va’ dietro a me, Satana! Tu mi sei di scandalo, perché non pensi secondo Dio, ma secondo gli uomini!» (Mt 16,21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stanza del pensiero di Dio dal pensiero degli uomi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8,15-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il tuo fratello commetterà una colpa contro di te, va’ e ammoniscilo fra te e lui solo; se ti ascolterà, avrai guadagnato il tuo fratello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non ascolterà, prendi ancora con te una o due persone, perché ogni cosa sia risolta sulla parola di due o tre testimon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 poi non ascolterà costoro, dillo alla comunità; e se non ascolterà neanche la comunità, sia per te come il pagano e il pubblican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 verità io vi dico: tutto quello che legherete sulla terra sarà legato in cielo, e tutto quello che scioglierete sulla terra sarà sciolto in cie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verità io vi dico ancora: se due di voi sulla terra si metteranno d’accordo per chiedere qualunque cosa, il Padre mio che è nei cieli gliela conceder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dove sono due o tre riuniti nel mio nome, lì sono io in mezzo a lor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due o tre sono riuniti nel nome di Gesù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ono riunti nella sua verità, nella sua luce, nel suo amore, nella sua giustizia, nella sua pace, nel suo perdo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ndo sono riuniti nel compimento della volontà del Padre su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è stare insieme fisicamente nello stesso luogo che ci fa essere riuniti nel nome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amo riuniti nel suo nome, quando siamo riuniti nello stesso Vangelo, nella stessa Parola, nella stessa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dove sono due o tre riuniti nel mio nome, lì sono io in mezzo a lor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ssiamo essere riuniti nel nome del peccato, della menzogna, dell’inganno, del dolo, dell’ingiustizia, della trasgressione dei Comandamenti e anche per mille altre ragioni uma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questa riunione mai potrà dirsi nel nome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nome di Cristo Signore ci si riunisce quando siamo e abitiamo nello Spirito Santo, nella grazia, nella verità, nell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allora si chieda: quando io mi riunisco con altri discepoli di Gesù, mi riunisco nel suo nome o nel nome degli uomin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spondendo con onestà e sincerità, verità e luce di Spirito Santo, conosceremo il nostro stato spiritu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hi è nella peccato, è nelle tenebre. Mai potrà rispondere secondo lo Spirito Santo. Risponderà dal suo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Donna piena di grazia, aiutaci affinché anche noi abitiamo nella grazia e possiamo rispondere con purezza e saggezza di Spirito Sant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osceremo la nostra verità. Potrà iniziare per noi un vero cammino di salvezza nella redenzione per la santificazione della nostra vita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5:00Z</dcterms:created>
  <dc:creator>ACER</dc:creator>
  <dc:description/>
  <dc:language>en-US</dc:language>
  <cp:lastModifiedBy>ACER</cp:lastModifiedBy>
  <dcterms:modified xsi:type="dcterms:W3CDTF">2020-08-10T09:55:00Z</dcterms:modified>
  <cp:revision>2</cp:revision>
  <dc:subject/>
  <dc:title/>
</cp:coreProperties>
</file>